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６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>
                <w:sz w:val="30"/>
              </w:rPr>
              <w:t>食物の</w:t>
            </w:r>
            <w:r/>
            <w:r>
              <w:ruby>
                <w:rubyPr>
                  <w:rubyAlign w:val="distributeSpace"/>
                  <w:hps w:val="14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ん</w:t>
                  </w:r>
                </w:rt>
                <w:rubyBase>
                  <w:r>
                    <w:rPr>
                      <w:sz w:val="30"/>
                    </w:rPr>
                    <w:t>燻</w:t>
                  </w:r>
                  <w:r/>
                </w:rubyBase>
              </w:ruby>
            </w:r>
            <w:r>
              <w:rPr>
                <w:sz w:val="30"/>
              </w:rPr>
              <w:t>蒸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02"/>
              <w:gridCol w:w="2707"/>
              <w:gridCol w:w="3201"/>
              <w:gridCol w:w="3201"/>
            </w:tblGrid>
            <w:tr>
              <w:trPr>
                <w:trHeight w:val="700" w:hRule="atLeast"/>
              </w:trPr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jc w:val="center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z w:val="20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sz w:val="20"/>
                    </w:rPr>
                    <w:t>　蒸　室　の　容　量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被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z w:val="20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sz w:val="20"/>
                    </w:rPr>
                    <w:t>蒸食物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7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7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収容棚数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3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7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7" w:hRule="atLeast"/>
                <w:cantSplit w:val="true"/>
              </w:trPr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害ガスの使用状況・排出状況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ガスの種類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6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ガスの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9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z w:val="20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sz w:val="20"/>
                    </w:rPr>
                    <w:t>蒸室の室内濃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g</w:t>
                  </w:r>
                  <w:r>
                    <w:rPr>
                      <w:sz w:val="20"/>
                    </w:rPr>
                    <w:t>／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5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排出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／ｈ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排出時間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ｈ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時の排出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</w:rPr>
                    <w:t>／ｈ）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5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の方法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109" w:hRule="atLeast"/>
                <w:cantSplit w:val="true"/>
              </w:trPr>
              <w:tc>
                <w:tcPr>
                  <w:tcW w:w="9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室内におけるガスの流れ系路図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30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09:00Z</dcterms:created>
  <dc:creator>FMV-USER</dc:creator>
  <dc:description/>
  <cp:keywords/>
  <dc:language>en-US</dc:language>
  <cp:lastModifiedBy>清田　直樹</cp:lastModifiedBy>
  <dcterms:modified xsi:type="dcterms:W3CDTF">2023-04-27T06:38:00Z</dcterms:modified>
  <cp:revision>3</cp:revision>
  <dc:subject/>
  <dc:title>第16号様式（第41条関係）その１</dc:title>
</cp:coreProperties>
</file>