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6610350" cy="8677275"/>
                <wp:effectExtent l="3175" t="3810" r="3175" b="254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67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pt;margin-top:21.75pt;width:520.45pt;height:68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捨て印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　　規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支 払 金 口 座 振 替 依 頼 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　　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2"/>
        <w:gridCol w:w="852"/>
        <w:gridCol w:w="214"/>
        <w:gridCol w:w="815"/>
        <w:gridCol w:w="252"/>
        <w:gridCol w:w="678"/>
        <w:gridCol w:w="388"/>
        <w:gridCol w:w="532"/>
        <w:gridCol w:w="534"/>
        <w:gridCol w:w="630"/>
        <w:gridCol w:w="436"/>
        <w:gridCol w:w="812"/>
        <w:gridCol w:w="254"/>
        <w:gridCol w:w="1061"/>
      </w:tblGrid>
      <w:tr>
        <w:trPr>
          <w:trHeight w:val="157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先金融機関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銀　　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金庫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組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協同組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本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支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出 張 所</w:t>
            </w:r>
          </w:p>
        </w:tc>
      </w:tr>
      <w:tr>
        <w:trPr>
          <w:trHeight w:val="405" w:hRule="atLeas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金融機関コード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店舗コード</w:t>
            </w:r>
          </w:p>
        </w:tc>
      </w:tr>
      <w:tr>
        <w:trPr>
          <w:trHeight w:val="666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口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預金種別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当座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7458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介護保険福祉用具購入費支給（受領委任払い）を、上記の口座に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葛飾区長　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依　頼　人）　事業者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代表者名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注意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預金種別は、該当するものを○で囲んで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本書の記載事項に変更が生じた場合には、支払金口座振替依頼書により変更の届け出をしてください。その場合、右上の変更を○で囲んで下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福祉用具購入費受領委任払い協定書の協定者と、上記の依頼人は同一になりますので、印鑑等は同じ印をご使用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依頼人と口座名義人が異なる場合は、依頼人が委任者となる委任状を添付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葛飾区</dc:creator>
  <dc:description/>
  <cp:keywords/>
  <dc:language>en-US</dc:language>
  <cp:lastModifiedBy>葛飾区</cp:lastModifiedBy>
  <cp:lastPrinted>2018-04-26T15:38:00Z</cp:lastPrinted>
  <dcterms:modified xsi:type="dcterms:W3CDTF">2025-06-18T03:51:00Z</dcterms:modified>
  <cp:revision>17</cp:revision>
  <dc:subject/>
  <dc:title/>
</cp:coreProperties>
</file>