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20"/>
        <w:jc w:val="left"/>
        <w:rPr>
          <w:rFonts w:ascii="ＭＳ 明朝;MS Mincho" w:hAnsi="ＭＳ 明朝;MS Mincho" w:eastAsia="ＭＳ 明朝;MS Mincho" w:cs="ＭＳ 明朝;MS Mincho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5285</wp:posOffset>
                </wp:positionH>
                <wp:positionV relativeFrom="paragraph">
                  <wp:posOffset>-188595</wp:posOffset>
                </wp:positionV>
                <wp:extent cx="216027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号様式の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-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（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1.2pt;mso-wrap-distance-left:9.05pt;mso-wrap-distance-right:9.05pt;mso-wrap-distance-top:0pt;mso-wrap-distance-bottom:0pt;margin-top:-14.85pt;mso-position-vertical-relative:text;margin-left:-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号様式の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0"/>
                        </w:rPr>
                        <w:t>5-3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（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20"/>
        <w:ind w:left="-141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第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面）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992"/>
        <w:gridCol w:w="7754"/>
        <w:gridCol w:w="265"/>
      </w:tblGrid>
      <w:tr>
        <w:trPr>
          <w:trHeight w:val="13075" w:hRule="atLeast"/>
        </w:trPr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1425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整理番号　　　―　　―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定期調査報告概要書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第一面）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ind w:firstLine="285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74625</wp:posOffset>
                      </wp:positionV>
                      <wp:extent cx="5544185" cy="0"/>
                      <wp:effectExtent l="0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13.75pt" to="445pt,13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調査等の概要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１　所有者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イ　氏名のフリガナ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ロ　氏名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ハ　郵便番号】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57480</wp:posOffset>
                      </wp:positionV>
                      <wp:extent cx="554418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12.4pt" to="444.9pt,12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ニ　住所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２　管理者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イ　氏名のフリガナ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ロ　氏名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ハ　郵便番号】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49860</wp:posOffset>
                      </wp:positionV>
                      <wp:extent cx="5544185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1.8pt" to="444.4pt,11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ニ　住所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３　調査者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（代表となる調査者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イ　資格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（　　　）　建築士　　　　　　　　　　　　　　　（　　　　）登録第　　　　　　　号</w:t>
            </w:r>
          </w:p>
          <w:p>
            <w:pPr>
              <w:pStyle w:val="Normal"/>
              <w:tabs>
                <w:tab w:val="clear" w:pos="851"/>
                <w:tab w:val="left" w:pos="6258" w:leader="none"/>
              </w:tabs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特定建築物調査員　　　　　　　　　　　　　　　　　　　　　　　　第　　　　　　　号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ロ　氏名のフリガナ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ハ　氏名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ニ　勤務先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（　　　）　建築士事務所　　　　　　　　　　　（　　　　）知事登録第　　　　　　号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ホ　郵便番号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ヘ　所在地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ト　電話番号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（その他の調査者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イ　資格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（　　　）　建築士　　　　　　　　　　　　　　　（　　　　）登録第　　　　　　　号</w:t>
            </w:r>
          </w:p>
          <w:p>
            <w:pPr>
              <w:pStyle w:val="Normal"/>
              <w:tabs>
                <w:tab w:val="clear" w:pos="851"/>
                <w:tab w:val="left" w:pos="6153" w:leader="none"/>
              </w:tabs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特定建築物調査員　　　　　　　　　　　　　　　　　　　　　　　　第　　　　　　　号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ロ　氏名のフリガナ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ハ　氏名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ニ　勤務先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（　　　）　建築士事務所　　　　　　　　　　　（　　　　）知事登録第　　　　　　号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ホ　郵便番号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ヘ　所在地】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72085</wp:posOffset>
                      </wp:positionV>
                      <wp:extent cx="5544185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13.55pt" to="444.9pt,13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ト　電話番号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４　報告対象建築物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イ　所在地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ロ　名称のフリガナ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ハ　名称】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78435</wp:posOffset>
                      </wp:positionV>
                      <wp:extent cx="5544185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14.05pt" to="444.9pt,14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ニ　用途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５　調査による指摘の概要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イ　指摘の内容】　　 □要是正の指摘あり（□既存不適格）　　□指摘なし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ロ　指摘の概要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ハ　改善予定の有無】 □有（　　　年　　月に改善予定）　  　□無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53670</wp:posOffset>
                      </wp:positionV>
                      <wp:extent cx="5544185" cy="0"/>
                      <wp:effectExtent l="0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12.1pt" to="445pt,12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ニ　その他特記事項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６　調査及び検査の状況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イ　今回の調査】　　　　　　　　　年　　月　　日実施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ロ　前回の調査】　　　□実施（　　年　　月　　日報告）　  　□未実施　  　□対象外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ハ　防火設備の検査】　□実施（　　年　　月　　日報告）　  　□未実施　  　□対象外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ニ　建築設備の検査】　□実施（　　年　　月　　日報告）　  　□未実施　  　□対象外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1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57480</wp:posOffset>
                      </wp:positionV>
                      <wp:extent cx="5544185" cy="0"/>
                      <wp:effectExtent l="0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12.4pt" to="445.65pt,12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ホ　昇降機等の検査】　□実施（　　年　　月　　日報告）　  　□未実施　  　□対象外</w:t>
            </w:r>
          </w:p>
        </w:tc>
      </w:tr>
      <w:tr>
        <w:trPr>
          <w:trHeight w:val="777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受付欄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9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567" w:footer="0" w:bottom="567"/>
          <w:pgNumType w:fmt="decimal"/>
          <w:formProt w:val="false"/>
          <w:textDirection w:val="lrTb"/>
          <w:docGrid w:type="linesAndChars" w:linePitch="710" w:charSpace="21503"/>
        </w:sectPr>
      </w:pPr>
    </w:p>
    <w:p>
      <w:pPr>
        <w:pStyle w:val="Normal"/>
        <w:overflowPunct w:val="false"/>
        <w:autoSpaceDE w:val="false"/>
        <w:spacing w:lineRule="exact" w:line="220"/>
        <w:ind w:left="-425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第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面）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5"/>
      </w:tblGrid>
      <w:tr>
        <w:trPr>
          <w:trHeight w:val="15320" w:hRule="exac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1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887855</wp:posOffset>
                      </wp:positionV>
                      <wp:extent cx="5544185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148.65pt" to="444.5pt,148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926080</wp:posOffset>
                      </wp:positionV>
                      <wp:extent cx="5544185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230.4pt" to="444.5pt,230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5635625</wp:posOffset>
                      </wp:positionV>
                      <wp:extent cx="5544185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443.75pt" to="444.5pt,443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第二面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７　建築物等に係る不具合等の状況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イ　不具合等】　　　　□有　　□無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ロ　不具合等の記録】　□有　  □無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ハ　不具合等の概要】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ニ　改善の状況】　□実施済　  □改善予定（　　年　　月に改善予定）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58115</wp:posOffset>
                      </wp:positionV>
                      <wp:extent cx="5544185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12.45pt" to="444.5pt,12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□予定なし（理由：　　　　　　　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ind w:firstLine="285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63830</wp:posOffset>
                      </wp:positionV>
                      <wp:extent cx="5544185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12.9pt" to="444.5pt,1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建築物及びその敷地に関する事項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１　敷地の位置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イ　防火地域等】□防火地域　□準防火地域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□その他（　　　　　　　　　　　　　　）　□指定なし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ロ　用途地域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２　建築物及びその敷地の概要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イ　構造】□鉄筋コンクリート造　□鉄骨鉄筋コンクリート造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□鉄骨造　　　　　　　□その他（　　　　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ロ　階数】　　　地上　　　階　　地下　　　階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ハ　敷地面積】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ニ　建築面積】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ホ　延べ面積】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（今回報告部分の床面積の合計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３　階別用途別床面積】　　　　　　　　用途　　　　　　床面積　　　　　　階別床面積の合計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イ　階別用途別】　　（　　　階）（　　　　　）　（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 （　　　　　）　（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 （　　　　　）　（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　　（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（　　　階）（　　　　　）　（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 （　　　　　）　（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 （　　　　　）　（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　　（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（　　　階）（　　　　　）　（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 （　　　　　）　（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 （　　　　　）　（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　　（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（　　　階）（　　　　　）　（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 （　　　　　）　（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 （　　　　　）　（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　　（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（　　　階）（　　　　　）　（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 （　　　　　）　（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 （　　　　　）　（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　　（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ロ　用途別】　　　　 　　　　　（　　　　　）　（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 （　　　　　）　（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 （　　　　　）　（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４　性能検証法等の適用】　□耐火性能検証法　□防火区画検証法　□区画避難安全検証法（　　　階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                         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階避難安全検証法（　　　階）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□全館避難安全検証法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85420</wp:posOffset>
                      </wp:positionV>
                      <wp:extent cx="5544185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14.6pt" to="444.5pt,14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□その他（　　　　　　　　　　　　　　　　）　　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５　増築、改築、用途変更等の経過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年　　月　　日　概要（　　　　　　　　　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年　　月　　日　概要（　　　　　　　　　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年　　月　　日　概要（　　　　　　　　　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56845</wp:posOffset>
                      </wp:positionV>
                      <wp:extent cx="5544185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12.35pt" to="444.5pt,12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年　　月　　日　概要（　　　　　　　　　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６　関連図書の整備状況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イ　確認に要した図書】　□有（□各階平面図あり）　□無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ロ　確認済証】　　□有　□無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交付番号　　　　　　　　年　　月　　日　第　　　　号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交付者　□建築主事　　□指定確認検査機関（　　　　　　　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ハ　完了検査に要した図書】　□有　□無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ニ　検査済証】　　□有　□無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交付番号　　　　　　　　年　　月　　日　第　　　　号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交付者　□建築主事　　□指定確認検査機関（　　　　　　　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ホ　維持保全に関する準則又は計画】　□有　□無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67640</wp:posOffset>
                      </wp:positionV>
                      <wp:extent cx="5544185" cy="0"/>
                      <wp:effectExtent l="0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13.2pt" to="445.25pt,13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【ヘ　前回の調査に関する書類の写し】　□有　□無　　□対象外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７　備考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13665</wp:posOffset>
                      </wp:positionV>
                      <wp:extent cx="5544185" cy="0"/>
                      <wp:effectExtent l="0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8.95pt" to="445.25pt,8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（注意）１　※印のある欄は、記入しないで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707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２　この様式には、定期調査報告書に記入した内容と同じ内容を記入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707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３　第一面５欄の「ロ」及び「ニ」には定期調査報告書第三面２欄から４欄までにおいて指摘のあった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85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項目について、第二面７欄の「ハ」は同様式第四面に記入された事項を全て記入してください。</w:t>
            </w:r>
          </w:p>
        </w:tc>
      </w:tr>
    </w:tbl>
    <w:p>
      <w:pPr>
        <w:pStyle w:val="Normal"/>
        <w:overflowPunct w:val="false"/>
        <w:autoSpaceDE w:val="false"/>
        <w:spacing w:lineRule="exact" w:line="220"/>
        <w:ind w:left="-141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690" w:right="1690" w:gutter="0" w:header="0" w:top="567" w:footer="0" w:bottom="295"/>
      <w:pgNumType w:fmt="decimal"/>
      <w:formProt w:val="false"/>
      <w:textDirection w:val="lrTb"/>
      <w:docGrid w:type="linesAndChars" w:linePitch="71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-OTF リュウミン PUA L-KL">
    <w:altName w:val="ＭＳ 明朝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-OTF ゴシックMB101 PUA R">
    <w:altName w:val="ＭＳ ゴシック"/>
    <w:charset w:val="01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A-OTF リュウミン PUA L-KL;ＭＳ 明朝" w:hAnsi="A-OTF リュウミン PUA L-KL;ＭＳ 明朝" w:eastAsia="A-OTF リュウミン PUA L-KL;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-OTF ゴシックMB101 PUA R;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-OTF ゴシックMB101 PUA R;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著者名"/>
    <w:basedOn w:val="Style5"/>
    <w:qFormat/>
    <w:rPr/>
  </w:style>
  <w:style w:type="character" w:styleId="Style7">
    <w:name w:val="横書き"/>
    <w:qFormat/>
    <w:rPr>
      <w:color w:val="FF0000"/>
    </w:rPr>
  </w:style>
  <w:style w:type="character" w:styleId="Style8">
    <w:name w:val="半角アラビヤ数字"/>
    <w:qFormat/>
    <w:rPr>
      <w:color w:val="0000FF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</w:rPr>
  </w:style>
  <w:style w:type="character" w:styleId="HTML2">
    <w:name w:val="HTML サンプル"/>
    <w:qFormat/>
    <w:rPr>
      <w:rFonts w:ascii="Courier New" w:hAnsi="Courier New" w:cs="Courier New"/>
    </w:rPr>
  </w:style>
  <w:style w:type="character" w:styleId="HTML3">
    <w:name w:val="HTML タイプライター"/>
    <w:qFormat/>
    <w:rPr>
      <w:rFonts w:ascii="Courier New" w:hAnsi="Courier New" w:cs="Courier New"/>
      <w:sz w:val="20"/>
      <w:szCs w:val="20"/>
    </w:rPr>
  </w:style>
  <w:style w:type="character" w:styleId="HTML4">
    <w:name w:val="HTML 引用文"/>
    <w:qFormat/>
    <w:rPr>
      <w:i/>
      <w:iCs/>
    </w:rPr>
  </w:style>
  <w:style w:type="character" w:styleId="HTML5">
    <w:name w:val="HTML 定義"/>
    <w:qFormat/>
    <w:rPr>
      <w:i/>
      <w:iCs/>
    </w:rPr>
  </w:style>
  <w:style w:type="character" w:styleId="HTML6">
    <w:name w:val="HTML 変数"/>
    <w:qFormat/>
    <w:rPr>
      <w:i/>
      <w:iCs/>
    </w:rPr>
  </w:style>
  <w:style w:type="character" w:styleId="HTML7">
    <w:name w:val="HTML 略語"/>
    <w:basedOn w:val="Style5"/>
    <w:qFormat/>
    <w:rPr/>
  </w:style>
  <w:style w:type="character" w:styleId="Style9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局名"/>
    <w:basedOn w:val="Normal"/>
    <w:next w:val="Normal"/>
    <w:qFormat/>
    <w:pPr>
      <w:ind w:left="700" w:hanging="0"/>
      <w:jc w:val="left"/>
    </w:pPr>
    <w:rPr/>
  </w:style>
  <w:style w:type="paragraph" w:styleId="Style11">
    <w:name w:val="公布者"/>
    <w:basedOn w:val="Normal"/>
    <w:next w:val="Normal"/>
    <w:qFormat/>
    <w:pPr>
      <w:ind w:right="200" w:hanging="0"/>
      <w:jc w:val="right"/>
    </w:pPr>
    <w:rPr>
      <w:sz w:val="24"/>
      <w:szCs w:val="24"/>
    </w:rPr>
  </w:style>
  <w:style w:type="paragraph" w:styleId="Style12">
    <w:name w:val="公布番号"/>
    <w:basedOn w:val="Normal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kern w:val="2"/>
    </w:rPr>
  </w:style>
  <w:style w:type="paragraph" w:styleId="Style13">
    <w:name w:val="件名"/>
    <w:basedOn w:val="Normal"/>
    <w:next w:val="Normal"/>
    <w:qFormat/>
    <w:pPr>
      <w:ind w:left="300" w:right="300" w:hanging="0"/>
    </w:pPr>
    <w:rPr>
      <w:kern w:val="2"/>
    </w:rPr>
  </w:style>
  <w:style w:type="paragraph" w:styleId="Style14">
    <w:name w:val="開始１改行２"/>
    <w:basedOn w:val="Normal"/>
    <w:next w:val="Normal"/>
    <w:qFormat/>
    <w:pPr>
      <w:ind w:left="100" w:hanging="100"/>
    </w:pPr>
    <w:rPr>
      <w:kern w:val="2"/>
    </w:rPr>
  </w:style>
  <w:style w:type="paragraph" w:styleId="Style15">
    <w:name w:val="開始３改行２"/>
    <w:basedOn w:val="Normal"/>
    <w:next w:val="Normal"/>
    <w:qFormat/>
    <w:pPr>
      <w:ind w:left="100" w:firstLine="100"/>
    </w:pPr>
    <w:rPr/>
  </w:style>
  <w:style w:type="paragraph" w:styleId="Style16">
    <w:name w:val="開始２改行３"/>
    <w:basedOn w:val="Normal"/>
    <w:next w:val="Normal"/>
    <w:qFormat/>
    <w:pPr>
      <w:ind w:left="200" w:hanging="100"/>
    </w:pPr>
    <w:rPr/>
  </w:style>
  <w:style w:type="paragraph" w:styleId="Style17">
    <w:name w:val="開始４改行３"/>
    <w:basedOn w:val="Normal"/>
    <w:next w:val="Normal"/>
    <w:qFormat/>
    <w:pPr>
      <w:ind w:left="200" w:firstLine="100"/>
    </w:pPr>
    <w:rPr/>
  </w:style>
  <w:style w:type="paragraph" w:styleId="Style18">
    <w:name w:val="開始３改行４"/>
    <w:basedOn w:val="Normal"/>
    <w:next w:val="Normal"/>
    <w:qFormat/>
    <w:pPr>
      <w:ind w:left="300" w:hanging="100"/>
    </w:pPr>
    <w:rPr/>
  </w:style>
  <w:style w:type="paragraph" w:styleId="Style19">
    <w:name w:val="開始５改行４"/>
    <w:basedOn w:val="Normal"/>
    <w:next w:val="Normal"/>
    <w:qFormat/>
    <w:pPr>
      <w:ind w:left="300" w:firstLine="100"/>
    </w:pPr>
    <w:rPr/>
  </w:style>
  <w:style w:type="paragraph" w:styleId="Style20">
    <w:name w:val="開始４改行５"/>
    <w:basedOn w:val="Normal"/>
    <w:next w:val="Normal"/>
    <w:qFormat/>
    <w:pPr>
      <w:ind w:left="400" w:hanging="100"/>
    </w:pPr>
    <w:rPr/>
  </w:style>
  <w:style w:type="paragraph" w:styleId="Style21">
    <w:name w:val="開始６改行５"/>
    <w:basedOn w:val="Normal"/>
    <w:next w:val="Normal"/>
    <w:qFormat/>
    <w:pPr>
      <w:ind w:left="400" w:firstLine="100"/>
    </w:pPr>
    <w:rPr/>
  </w:style>
  <w:style w:type="paragraph" w:styleId="Style22">
    <w:name w:val="年月日"/>
    <w:basedOn w:val="Normal"/>
    <w:next w:val="Normal"/>
    <w:qFormat/>
    <w:pPr>
      <w:ind w:left="200" w:hanging="0"/>
    </w:pPr>
    <w:rPr>
      <w:sz w:val="24"/>
      <w:szCs w:val="24"/>
    </w:rPr>
  </w:style>
  <w:style w:type="paragraph" w:styleId="Style23">
    <w:name w:val="公布文本文"/>
    <w:basedOn w:val="Normal"/>
    <w:next w:val="Normal"/>
    <w:qFormat/>
    <w:pPr>
      <w:ind w:firstLine="100"/>
    </w:pPr>
    <w:rPr/>
  </w:style>
  <w:style w:type="paragraph" w:styleId="Style24">
    <w:name w:val="開始２改行１"/>
    <w:basedOn w:val="Normal"/>
    <w:next w:val="Normal"/>
    <w:qFormat/>
    <w:pPr>
      <w:ind w:firstLine="100"/>
    </w:pPr>
    <w:rPr>
      <w:rFonts w:cs="A-OTF リュウミン Pro L-KL"/>
    </w:rPr>
  </w:style>
  <w:style w:type="paragraph" w:styleId="Style25">
    <w:name w:val="開始５改行６"/>
    <w:basedOn w:val="Normal"/>
    <w:next w:val="Normal"/>
    <w:qFormat/>
    <w:pPr>
      <w:ind w:left="500" w:hanging="100"/>
    </w:pPr>
    <w:rPr>
      <w:rFonts w:cs="A-OTF リュウミン Pro L-KL"/>
    </w:rPr>
  </w:style>
  <w:style w:type="paragraph" w:styleId="Style26">
    <w:name w:val="開始６改行７"/>
    <w:basedOn w:val="Normal"/>
    <w:next w:val="Normal"/>
    <w:qFormat/>
    <w:pPr>
      <w:ind w:left="600" w:hanging="100"/>
    </w:pPr>
    <w:rPr>
      <w:rFonts w:cs="A-OTF リュウミン Pro L-KL"/>
    </w:rPr>
  </w:style>
  <w:style w:type="paragraph" w:styleId="Style27">
    <w:name w:val="別添原稿"/>
    <w:basedOn w:val="Style24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b/>
    </w:rPr>
  </w:style>
  <w:style w:type="paragraph" w:styleId="Style28">
    <w:name w:val="表組内行間ツメ"/>
    <w:basedOn w:val="Normal"/>
    <w:qFormat/>
    <w:pPr>
      <w:spacing w:lineRule="exact" w:line="360"/>
    </w:pPr>
    <w:rPr/>
  </w:style>
  <w:style w:type="paragraph" w:styleId="Style29">
    <w:name w:val="開始７改行６"/>
    <w:basedOn w:val="Normal"/>
    <w:next w:val="Normal"/>
    <w:qFormat/>
    <w:pPr>
      <w:ind w:left="500" w:firstLine="100"/>
    </w:pPr>
    <w:rPr/>
  </w:style>
  <w:style w:type="paragraph" w:styleId="Style30">
    <w:name w:val="開始８改行７"/>
    <w:basedOn w:val="Normal"/>
    <w:next w:val="Normal"/>
    <w:qFormat/>
    <w:pPr>
      <w:ind w:left="600" w:firstLine="100"/>
    </w:pPr>
    <w:rPr/>
  </w:style>
  <w:style w:type="paragraph" w:styleId="Style31">
    <w:name w:val="開始７改行８"/>
    <w:basedOn w:val="Normal"/>
    <w:next w:val="Normal"/>
    <w:qFormat/>
    <w:pPr>
      <w:ind w:left="700" w:hanging="100"/>
    </w:pPr>
    <w:rPr/>
  </w:style>
  <w:style w:type="paragraph" w:styleId="Style32">
    <w:name w:val="開始９改行８"/>
    <w:basedOn w:val="Normal"/>
    <w:next w:val="Normal"/>
    <w:qFormat/>
    <w:pPr>
      <w:ind w:left="700" w:firstLine="100"/>
    </w:pPr>
    <w:rPr/>
  </w:style>
  <w:style w:type="paragraph" w:styleId="Style33">
    <w:name w:val="開始８改行９"/>
    <w:basedOn w:val="Normal"/>
    <w:next w:val="Normal"/>
    <w:qFormat/>
    <w:pPr>
      <w:ind w:left="800" w:hanging="100"/>
    </w:pPr>
    <w:rPr/>
  </w:style>
  <w:style w:type="paragraph" w:styleId="10">
    <w:name w:val="開始10改行９"/>
    <w:basedOn w:val="Normal"/>
    <w:next w:val="Normal"/>
    <w:qFormat/>
    <w:pPr>
      <w:ind w:left="800" w:firstLine="100"/>
    </w:pPr>
    <w:rPr/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コメント文字列"/>
    <w:basedOn w:val="Normal"/>
    <w:qFormat/>
    <w:pPr>
      <w:jc w:val="left"/>
    </w:pPr>
    <w:rPr/>
  </w:style>
  <w:style w:type="paragraph" w:styleId="Style35">
    <w:name w:val="コメント内容"/>
    <w:basedOn w:val="Style34"/>
    <w:next w:val="Style3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36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37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8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39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40">
    <w:name w:val="引用文献一覧"/>
    <w:basedOn w:val="Normal"/>
    <w:next w:val="Normal"/>
    <w:qFormat/>
    <w:pPr>
      <w:ind w:left="240" w:hanging="240"/>
    </w:pPr>
    <w:rPr/>
  </w:style>
  <w:style w:type="paragraph" w:styleId="Style41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4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4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4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Style45">
    <w:name w:val="結語"/>
    <w:basedOn w:val="Normal"/>
    <w:qFormat/>
    <w:pPr>
      <w:jc w:val="right"/>
    </w:pPr>
    <w:rPr/>
  </w:style>
  <w:style w:type="paragraph" w:styleId="Style4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7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48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9">
    <w:name w:val="図表目次"/>
    <w:basedOn w:val="Normal"/>
    <w:next w:val="Normal"/>
    <w:qFormat/>
    <w:pPr>
      <w:ind w:hanging="200"/>
    </w:pPr>
    <w:rPr/>
  </w:style>
  <w:style w:type="paragraph" w:styleId="Style5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5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52">
    <w:name w:val="電子メール署名"/>
    <w:basedOn w:val="Normal"/>
    <w:qFormat/>
    <w:pPr/>
    <w:rPr/>
  </w:style>
  <w:style w:type="paragraph" w:styleId="Style5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5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5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56">
    <w:name w:val="表組内行間アキ文章幅"/>
    <w:basedOn w:val="Normal"/>
    <w:qFormat/>
    <w:pPr>
      <w:spacing w:lineRule="exact" w:line="5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uhou_26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27:00Z</dcterms:created>
  <dc:creator>minami</dc:creator>
  <dc:description>（株）トータルメディア研究所
（株）デジタルコミュニケーションズ</dc:description>
  <cp:keywords>convert.xml</cp:keywords>
  <dc:language>en-US</dc:language>
  <cp:lastModifiedBy>木村　友彦</cp:lastModifiedBy>
  <cp:lastPrinted>2018-12-20T09:14:00Z</cp:lastPrinted>
  <dcterms:modified xsi:type="dcterms:W3CDTF">2021-11-16T02:43:00Z</dcterms:modified>
  <cp:revision>8</cp:revision>
  <dc:subject/>
  <dc:title>サンプル（26文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更新日">
    <vt:filetime>2006-01-31T15:00:00Z</vt:filetime>
  </property>
</Properties>
</file>